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224-8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24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24 июн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частное охранное предприятие «Рубеж»  Бадай Константина Васильевича, *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Бадай К.В. являясь должностным лицом – генеральным директором общества с ограниченной ответственностью частное охранное предприятие «Рубеж», расположенного по адресу: *, </w:t>
      </w:r>
      <w:r>
        <w:rPr>
          <w:sz w:val="26"/>
          <w:szCs w:val="26"/>
        </w:rPr>
        <w:t>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9.03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по форме ЕФС-1, раздел 1, подраздел 1.2 по запросу ОСФР России по ХМАО-Югре № 457 от 25.03.2024 года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8.03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Бадай К.В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Бадай К.В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Бадай К.В. в установленные законом сроки не предоставила отчет по форме ЕФС-1, раздел 1, подраздел 1.2 по запросу ОСФР России по ХМАО-Югре № 457 от 25.03.2024 года. Данный расчет был представлен страхователем по телекоммуникационным каналам связи 29.03.2024 в 17 час. 00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Бадай К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1941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2.05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22.05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Бадай К.В. является генеральным директором общества с ограниченной ответственностью частное охранное предприятие «Рубеж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запроса ОСФР России по ХМАО-Югре № 457 от 25.03.2024 года; копией сведений на застрахованное лицо по форме ЕФС-1 раздел 1, подраздел 1.2 по запросу ОСФР России по ХМАО-Югре № 457 от 25.03.2024 года, с выпиской из базы данных о регистрации, согласно которым вышеуказанные сведения были представлены ООО ЧОП «Рубеж» несвоевременно – 29.03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Бадай К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адай Константина Васильевича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63431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4 июн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